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C00000"/>
          <w:sz w:val="32"/>
          <w:szCs w:val="32"/>
          <w:u w:val="single"/>
        </w:rPr>
        <w:t xml:space="preserve">             </w:t>
      </w:r>
      <w:r>
        <w:rPr>
          <w:color w:val="C00000"/>
          <w:sz w:val="32"/>
          <w:szCs w:val="32"/>
          <w:u w:val="single"/>
        </w:rPr>
        <w:t>Поведение подростка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ырабатывай силу воли. Умей сказать </w:t>
      </w:r>
      <w:r>
        <w:rPr>
          <w:b/>
          <w:color w:val="FF0000"/>
          <w:sz w:val="28"/>
          <w:szCs w:val="28"/>
        </w:rPr>
        <w:t>"нет"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 себе внутреннюю установку, что никогда, ни при каких обстоятельствах ни разу не попробуешь наркоти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твоем окружении есть интересы, связанные с наркотиками, быстрее откажись от этой компа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ери чужих сигарет и жвачек. В них могут оказаться нарко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сли попробовал наркотик, остановись! Помни, расплачиваться придется всю жизн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сли в беду попал твой друг, предложи отказаться от наркотиков. Будь начеку, т.к. есть опасность присоединить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ери на себя роль врача – нарколога и психотерапевта. Даже врачу по этой проблеме работать с подростками не прост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, что врачи обязаны сохранить тайну пациента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райся уговорить товарища обратиться со своей бедой к специалист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2483485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Что за жизнь у наркомана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СД, марихуана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знь такого челове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рваться в четверть ве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 здоровый человек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Жить, способен целый век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ради себя от бе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 – любовь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ркотик – нет!"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  <w:u w:val="single"/>
        </w:rPr>
      </w:pPr>
      <w:r>
        <w:rPr>
          <w:b/>
          <w:i/>
          <w:color w:val="C00000"/>
          <w:sz w:val="32"/>
          <w:szCs w:val="32"/>
          <w:u w:val="single"/>
        </w:rPr>
        <w:t>Если вас уговаривают попробовать наркотики: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Выслушайте оппонентов, покажите, что вы слышите их аргументы, задайте как можно вопросов и все равно говорите четкое </w:t>
      </w:r>
      <w:r>
        <w:rPr>
          <w:b/>
          <w:color w:val="FF0000"/>
          <w:sz w:val="32"/>
          <w:szCs w:val="32"/>
        </w:rPr>
        <w:t>«НЕТ»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пытайтесь придумать «уважительные» причины и оправдываться. Это только раззадорит группу и вызовет шквал оскорблений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кажитесь продолжать разговор на эту тему и попробуйте предложить альтернативный вариан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  <w:highlight w:val="yellow"/>
        </w:rPr>
        <w:t>Жизнь без наркотиков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В помощь родителям и подростка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"Береги честь смолоду"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352675" cy="157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Телефон доверия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Единый общероссийский телефон доверия для детей, подростков и их родителей </w:t>
      </w:r>
      <w:r>
        <w:rPr>
          <w:b/>
          <w:bCs/>
          <w:color w:val="FF0000"/>
          <w:sz w:val="28"/>
          <w:szCs w:val="28"/>
          <w:highlight w:val="yellow"/>
          <w:u w:val="single"/>
        </w:rPr>
        <w:t>8-800-2000-122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8756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069" t="8115" r="15164" b="42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% подростков становятся наркоманами после первого употребления наркот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  <w:t>Причины:</w:t>
      </w:r>
    </w:p>
    <w:p>
      <w:pPr>
        <w:pStyle w:val="Normal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% подростков пробуют наркотики из любопы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% из-за слепого подражания кумирам эстрады, телеви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% из чувства солидарности с "друзьям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% под давлением комп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% из-за неумения выйти из стрессов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% из-за желания казаться взрослым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  <w:highlight w:val="yellow"/>
        </w:rPr>
      </w:pPr>
      <w:r>
        <w:rPr>
          <w:b/>
          <w:color w:val="FF0000"/>
          <w:sz w:val="36"/>
          <w:szCs w:val="36"/>
          <w:highlight w:val="yellow"/>
        </w:rPr>
        <w:t>Чаще всего пробуют наркотики дети с низкой самооценкой.</w:t>
      </w:r>
    </w:p>
    <w:p>
      <w:pPr>
        <w:pStyle w:val="Normal"/>
        <w:jc w:val="both"/>
        <w:rPr>
          <w:b/>
          <w:b/>
          <w:color w:val="FF0000"/>
          <w:sz w:val="36"/>
          <w:szCs w:val="36"/>
          <w:highlight w:val="yellow"/>
        </w:rPr>
      </w:pPr>
      <w:r>
        <w:rPr>
          <w:b/>
          <w:color w:val="FF0000"/>
          <w:sz w:val="36"/>
          <w:szCs w:val="36"/>
          <w:highlight w:val="yellow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highlight w:val="yellow"/>
        </w:rPr>
        <w:t>Без оказания помощи подросток может "сгореть" за год.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43150" cy="1219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C00000"/>
          <w:sz w:val="36"/>
          <w:szCs w:val="36"/>
          <w:u w:val="single"/>
        </w:rPr>
        <w:t>Косвенные    признаки наркозависимост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пады настроения (беспричинная веселость – враждебность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ения характера (энергичный, общительный превращается в подавленного и замкнутого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сихологическая защита (обвинение других в своих проблемах, утверждение, что он – невинная жертва обстоятельств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резмерная эмоциональность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резмерная концентрация на себя (всегда стремиться поступить по-своему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тремления манипулировать (оправдывается за ошибки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пряженное общение (нежелание обсуждать важные проблемы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адение из семейной жизни (отказ участвовать в семейных праздниках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ения в привычках (меняет прическу, одежду, круг общения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сутствие самодисциплины (неис полнение заданий и обстоятельств в школе и дома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патия, отсутствие интереса к жизни (кружки, хобби, спорт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лемы в школе (хронические опоздания, пропуски, провалы на экзаменах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ояние тревоги (нервозность, чувство страха, болтливость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еличение финансовых запросов (пропажа денег и ценностей из дома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зические симптомы (внезапная потеря или прибавка в весе, изменение внешнего вида, хроническое состояние утомления и усталости, "пляшущий" почерк, тремор рук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астые простуды (хронический насморк, боли в горле, кашель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итые кровью глаза (постоянно расширенные зрачк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  <w:t>Уровни наркотизации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28"/>
          <w:szCs w:val="28"/>
        </w:rPr>
        <w:t>Единичное, редкое употребление наркотиков.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28"/>
          <w:szCs w:val="28"/>
        </w:rPr>
        <w:t>Многогранное употребление без признаков психической или физио логической зависимости ("злоупот ребление наркотиками").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28"/>
          <w:szCs w:val="28"/>
        </w:rPr>
        <w:t>Поиск наркотика с целью получения приятных ощущений, но нет физической зависимости и "ломки" – наркомания 1 степени (психическая зависимость).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28"/>
          <w:szCs w:val="28"/>
        </w:rPr>
        <w:t>Поиск наркотика направлен на то, чтобы избежать муки абстиненции (воздержания), которые начинаются через 8-12 часов после последнего приема препарата – наркомания 2 степени (физическая зависимость).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28"/>
          <w:szCs w:val="28"/>
        </w:rPr>
        <w:t>Полная физическая и психическая деградация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  <w:t xml:space="preserve">Помочь подростку можно на 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  <w:t>первых двух стадиях.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  <w:t>Только 20% подростков из них в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  <w:t xml:space="preserve">будущем становятся 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  <w:t>наркоманами. К препаратам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  <w:t>производным мака (опиатам),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  <w:t xml:space="preserve">привыкание происходит в 2 раза 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  <w:t>быстрее, чем к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  <w:t>транквилизаторам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7"/>
        </w:tabs>
        <w:ind w:left="6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5:47:00Z</dcterms:created>
  <dc:creator>ольга</dc:creator>
  <dc:description/>
  <cp:keywords/>
  <dc:language>en-US</dc:language>
  <cp:lastModifiedBy>Admin</cp:lastModifiedBy>
  <dcterms:modified xsi:type="dcterms:W3CDTF">2021-09-27T05:35:00Z</dcterms:modified>
  <cp:revision>18</cp:revision>
  <dc:subject/>
  <dc:title/>
</cp:coreProperties>
</file>